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</w:t>
      </w:r>
      <w:r>
        <w:rPr>
          <w:sz w:val="48"/>
          <w:szCs w:val="48"/>
        </w:rPr>
        <w:t xml:space="preserve">XXXXXLMEDJYF - </w:t>
      </w:r>
      <w:r>
        <w:rPr>
          <w:sz w:val="48"/>
          <w:szCs w:val="48"/>
        </w:rPr>
        <w:t>探索中国东方文化的秘密解读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东方文化的秘密：解读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&lt;/p&gt;&lt;p&gt;&lt;img src="/static-img/XWt_4Roc99bMbAB2gd3D3J1oHgL6PMPxEbkulx51K6Abarix86ah9euHUIS66HlQ.jpg"&gt;&lt;/p&gt;&lt;p&gt;</w:t>
      </w:r>
      <w:r>
        <w:rPr>
          <w:sz w:val="32"/>
          <w:szCs w:val="32"/>
        </w:rPr>
        <w:t>在浩瀚的时空之中，有一个被广泛关注和研究的概念——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词汇似乎具有神秘而复杂的内涵，引人入胜地吸引着无数学者、艺术家和旅行者的目光。今天，我们将一起踏上一段探索之旅，揭开这串充满奥妙字母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串字符，它并不是一个常见词汇，而是由几个不同元素组合而成。其中，“中国东方”指的是我们所说的中华文化，这是一种悠久且丰富多彩的传统，是世界上独特的一股力量。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的部分，则是对某些古老符号或图案的一种现代解读，它们可能源自于古代文明，如汉字、道教符号等；至于“</w:t>
      </w:r>
      <w:r>
        <w:rPr>
          <w:sz w:val="32"/>
          <w:szCs w:val="32"/>
        </w:rPr>
        <w:t>LME”</w:t>
      </w:r>
      <w:r>
        <w:rPr>
          <w:sz w:val="32"/>
          <w:szCs w:val="32"/>
        </w:rPr>
        <w:t>，则可能与现代科技或科学有关，例如量子力学（</w:t>
      </w:r>
      <w:r>
        <w:rPr>
          <w:sz w:val="32"/>
          <w:szCs w:val="32"/>
        </w:rPr>
        <w:t>Quantum Mechanics</w:t>
      </w:r>
      <w:r>
        <w:rPr>
          <w:sz w:val="32"/>
          <w:szCs w:val="32"/>
        </w:rPr>
        <w:t>）中的</w:t>
      </w:r>
      <w:r>
        <w:rPr>
          <w:sz w:val="32"/>
          <w:szCs w:val="32"/>
        </w:rPr>
        <w:t>&amp;#34;me&amp;#34;</w:t>
      </w:r>
      <w:r>
        <w:rPr>
          <w:sz w:val="32"/>
          <w:szCs w:val="32"/>
        </w:rPr>
        <w:t>代表测量；最后，“</w:t>
      </w:r>
      <w:r>
        <w:rPr>
          <w:sz w:val="32"/>
          <w:szCs w:val="32"/>
        </w:rPr>
        <w:t>DJYF”</w:t>
      </w:r>
      <w:r>
        <w:rPr>
          <w:sz w:val="32"/>
          <w:szCs w:val="32"/>
        </w:rPr>
        <w:t>则更像是对音乐或者舞蹈术语的一个抽象化处理，比如爵士乐（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）的演奏。</w:t>
      </w:r>
      <w:r>
        <w:rPr>
          <w:sz w:val="32"/>
          <w:szCs w:val="32"/>
        </w:rPr>
        <w:t>&lt;/p&gt;&lt;p&gt;&lt;img src="/static-img/85Y4HFsfYiZHfK8SNWoy-p1oHgL6PMPxEbkulx51K6DHSA_rUjUB6JZnjCrqH4YY74M6zOoxfwm3FZpjgN_QVGUMujz9C-T2zukWy9c7Fy51EXOgroBdzfo1ReX8z7akbeyxH6J7tglSdOiusEww6r0q0cvUTpUOdzQlh2Ahh_s.jpg"&gt;&lt;/p&gt;&lt;p&gt;</w:t>
      </w:r>
      <w:r>
        <w:rPr>
          <w:sz w:val="32"/>
          <w:szCs w:val="32"/>
        </w:rPr>
        <w:t>通过这些元素，可以看出这是一个跨越时间与空间的大型拼贴画。在我们开始具体分析之前，让我们来看看一些真实案例，看它们如何运用这种融合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展：“数字梦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未来幻想”展览中，就展示了一幅名为《天地万物》的作品。这幅画使用了高级计算机程序，将自然风景和现代城市景观结合起来，创造出一种既属于过去又预示未来的奇异场景。该作品就体现了</w:t>
      </w:r>
      <w:r>
        <w:rPr>
          <w:sz w:val="32"/>
          <w:szCs w:val="32"/>
        </w:rPr>
        <w:t>XXMDE</w:t>
      </w:r>
      <w:r>
        <w:rPr>
          <w:sz w:val="32"/>
          <w:szCs w:val="32"/>
        </w:rPr>
        <w:t>中的技术元素，以及</w:t>
      </w:r>
      <w:r>
        <w:rPr>
          <w:sz w:val="32"/>
          <w:szCs w:val="32"/>
        </w:rPr>
        <w:t>DJYF</w:t>
      </w:r>
      <w:r>
        <w:rPr>
          <w:sz w:val="32"/>
          <w:szCs w:val="32"/>
        </w:rPr>
        <w:t>中的美感追求。</w:t>
      </w:r>
      <w:r>
        <w:rPr>
          <w:sz w:val="32"/>
          <w:szCs w:val="32"/>
        </w:rPr>
        <w:t>&lt;/p&gt;&lt;p&gt;&lt;img src="/static-img/8_vBxCHnTwWip6cvEM1BsJ1oHgL6PMPxEbkulx51K6DHSA_rUjUB6JZnjCrqH4YY74M6zOoxfwm3FZpjgN_QVGUMujz9C-T2zukWy9c7Fy51EXOgroBdzfo1ReX8z7akbeyxH6J7tglSdOiusEww6r0q0cvUTpUOdzQlh2Ahh_s.jpg"&gt;&lt;/p&gt;&lt;p&gt;</w:t>
      </w:r>
      <w:r>
        <w:rPr>
          <w:sz w:val="32"/>
          <w:szCs w:val="32"/>
        </w:rPr>
        <w:t>历史重建电影：在影视制作中，一部名为《长安城下的春夜》的电视剧采用了类似的技巧。这部剧以唐朝为背景，将当时的人物与事件融入到现代都市环境中，以此来突显历史人物精神永恒不变的心理状态。这正是</w:t>
      </w:r>
      <w:r>
        <w:rPr>
          <w:sz w:val="32"/>
          <w:szCs w:val="32"/>
        </w:rPr>
        <w:t>LME</w:t>
      </w:r>
      <w:r>
        <w:rPr>
          <w:sz w:val="32"/>
          <w:szCs w:val="32"/>
        </w:rPr>
        <w:t>部分所表达出的科技与传统相结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：小说家李清风在其最新出版的小说《千年轮回》中，也运用了类似的方法。她将历经千年的爱情故事穿插在现代社会之间，使得古今交织成一部史诗般巨大的叙事，这便是在阅读过程中不断发现新意趣的地方，即</w:t>
      </w:r>
      <w:r>
        <w:rPr>
          <w:sz w:val="32"/>
          <w:szCs w:val="32"/>
        </w:rPr>
        <w:t>XXXXXLME</w:t>
      </w:r>
      <w:r>
        <w:rPr>
          <w:sz w:val="32"/>
          <w:szCs w:val="32"/>
        </w:rPr>
        <w:t>部分带来的惊喜。</w:t>
      </w:r>
      <w:r>
        <w:rPr>
          <w:sz w:val="32"/>
          <w:szCs w:val="32"/>
        </w:rPr>
        <w:t>&lt;/p&gt;&lt;p&gt;&lt;img src="/static-img/rcZBjg-xqW-Uexg60yFxhJ1oHgL6PMPxEbkulx51K6DHSA_rUjUB6JZnjCrqH4YY74M6zOoxfwm3FZpjgN_QVGUMujz9C-T2zukWy9c7Fy51EXOgroBdzfo1ReX8z7akbeyxH6J7tglSdOiusEww6r0q0cvUTpUOdzQlh2Ahh_s.jpg"&gt;&lt;/p&gt;&lt;p&gt;</w:t>
      </w:r>
      <w:r>
        <w:rPr>
          <w:sz w:val="32"/>
          <w:szCs w:val="32"/>
        </w:rPr>
        <w:t>通过以上几点，我们可以看到，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概念下，不仅仅是单纯地将不同的元素混搭，更是一种深刻思考和创新应用。在这个时代背景下，无论是艺术家、设计师还是普通大众，都能从这种混合式创作方式里找到灵感，从而推动整个社会文化向前发展。</w:t>
      </w:r>
      <w:r>
        <w:rPr>
          <w:sz w:val="32"/>
          <w:szCs w:val="32"/>
        </w:rPr>
        <w:t>&lt;/p&gt;&lt;p&gt;&lt;a href = "/doc/729728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 xml:space="preserve">XXXXXLMEDJYF - </w:t>
      </w:r>
      <w:r>
        <w:rPr>
          <w:sz w:val="32"/>
          <w:szCs w:val="32"/>
        </w:rPr>
        <w:t>探索中国东方文化的秘密解读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rel="alternate" download="729728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 xml:space="preserve">XXXXXLMEDJYF - </w:t>
      </w:r>
      <w:r>
        <w:rPr>
          <w:sz w:val="32"/>
          <w:szCs w:val="32"/>
        </w:rPr>
        <w:t>探索中国东方文化的秘密解读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